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108835" cy="577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 Charlie-Hebdo » : la liberté d’expression assassinée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édaction du journal « Charlie-Hebdo » a été la cible d’une attaque terroriste en milieu de journée à son siège parisien. A cette heure, le bilan fait état de douze morts dont huit journalistes et deux policiers en charge de la sécurité des lieux. A cela s’ajoutent onze blessés graves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e Club de la Presse des Pays de Savoie </w:t>
      </w:r>
      <w:r>
        <w:rPr>
          <w:b/>
          <w:sz w:val="24"/>
          <w:szCs w:val="24"/>
        </w:rPr>
        <w:t>s’insurge contre cette nouvelle atteinte visant directement la liberté d’expression et les mots ne sont pas assez forts pour exprimer notre indignation et notre colère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 premières pensées vont en direction des familles suite à cet acte ignominieux qui est une attaque directe contre notre démocratie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t acte touche directement un journal indépendant dont les journalistes accomplissent leur mission au péril de leur vie. Les « caricatures de Mahomet » avaient déjà attiré les foudres d’une frange d’activistes en 2011. Depuis « Charlie-Hebdo » faisait l’objet d’une protection policière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 on s’attaque à la liberté d’expression et donc de la presse, c’est l’humanité qui est en danger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n ne saurait justifier cet acte criminel au nom d’on ne sait quelle idéologie ou religion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s devons avec force protéger nos médias – surtout les plus fragiles – quand ils décident d’être indépendants des pouvoirs idéologiques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politiques – le président de la République en tête – ont été unanimes pour dénoncer « un acte d’une exceptionnelle barbarie ». Mais est-ce suffisant ?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Les rassemblements spontanés dans différentes villes de France ont été décidés dès mercredi soir. D’autres auront lieu demain </w:t>
      </w:r>
      <w:r>
        <w:rPr>
          <w:b/>
          <w:color w:val="FF0000"/>
          <w:sz w:val="24"/>
          <w:szCs w:val="24"/>
        </w:rPr>
        <w:t>jeudi</w:t>
      </w:r>
      <w:r>
        <w:rPr>
          <w:b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Et ce sera le cas à 11h30 devant la mairie de Chambéry puis à 18h30 devant la préfecture d’Annecy.</w:t>
      </w:r>
      <w:bookmarkStart w:id="0" w:name="_GoBack"/>
      <w:bookmarkEnd w:id="0"/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s vous y attendons très nombreux.</w:t>
      </w:r>
    </w:p>
    <w:p>
      <w:pPr>
        <w:pStyle w:val="Normal"/>
        <w:spacing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an-Marc Canova</w:t>
      </w:r>
    </w:p>
    <w:p>
      <w:pPr>
        <w:pStyle w:val="Normal"/>
        <w:spacing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ident du Club de la Presse des Pays de Savo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96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96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8</Words>
  <Characters>1530</Characters>
  <CharactersWithSpaces>18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10:00Z</dcterms:created>
  <dc:creator>Jean-Marc CANOVA</dc:creator>
  <dc:description/>
  <dc:language>en-US</dc:language>
  <cp:lastModifiedBy>Jean</cp:lastModifiedBy>
  <cp:lastPrinted>2014-11-24T13:30:00Z</cp:lastPrinted>
  <dcterms:modified xsi:type="dcterms:W3CDTF">2015-01-07T1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